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4.01.2025 г.                                 пгт. Кировский                                           № 582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многомандатных избирательных округов для проведения выборов  депутатов муниципального комитета Кировского городского поселения 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8"/>
        </w:rPr>
        <w:t xml:space="preserve"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5 Избирательного кодекса Приморского края, статьями 9, 9.1, 20 Устава Кировского городского поселения </w:t>
      </w:r>
      <w:r>
        <w:rPr>
          <w:sz w:val="26"/>
          <w:szCs w:val="26"/>
        </w:rPr>
        <w:t xml:space="preserve">принятого решением муниципального комитета Кировского городского поселения от  17.08.2005 года  № 5 (в редакции решения от 31.10.2024 года № 540),  </w:t>
      </w:r>
      <w:r>
        <w:rPr>
          <w:sz w:val="26"/>
          <w:szCs w:val="28"/>
        </w:rPr>
        <w:t xml:space="preserve"> р</w:t>
      </w:r>
      <w:r>
        <w:rPr>
          <w:sz w:val="26"/>
          <w:szCs w:val="26"/>
        </w:rPr>
        <w:t>ешением  Территориальной избирательной комиссии Кировского района от 27.12.2024 года № 190/887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. Утвердить схему многомандатных избирательных округов для проведения выборов депутатов муниципального комитета Кировского городского поселения Кировского муниципального района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Определить графическое изображение схемы многомандатных избирательных округов для проведения выборов депутатов муниципального комитета Кировского городского поселения Кировского муниципального района (приложение № 2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Представить схему многомандатных избирательных округов в Территориальную избирательную комиссию Кировского муниципального района.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8"/>
        </w:rPr>
        <w:t>4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, а также опубликованию в газете «Компас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 xml:space="preserve"> пгт.Кировский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pacing w:val="-1"/>
          <w:sz w:val="26"/>
          <w:szCs w:val="26"/>
        </w:rPr>
        <w:t xml:space="preserve">5. Настоящее Решение 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муниципального комитета                                                                          С.В.Воронин</w:t>
      </w:r>
    </w:p>
    <w:p>
      <w:pPr>
        <w:pStyle w:val="Normal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8"/>
        </w:rPr>
        <w:t>Приложение № 1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 xml:space="preserve">к решению муниципального   комитета  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 xml:space="preserve">Кировского гогодского поселения </w:t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</w:t>
      </w:r>
      <w:r>
        <w:rPr>
          <w:sz w:val="26"/>
          <w:szCs w:val="28"/>
        </w:rPr>
        <w:t>от 24.01.2025 № 582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ХЕМА </w:t>
      </w:r>
    </w:p>
    <w:p>
      <w:pPr>
        <w:pStyle w:val="Heading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ногомандатных избирательных округов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ля проведения выборов депутатов муниципального комитета Кировского городского поселения  Кировского муниципального района</w:t>
      </w:r>
    </w:p>
    <w:p>
      <w:pPr>
        <w:pStyle w:val="TextBody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ятимандатный избирательный округ </w:t>
      </w:r>
      <w:r>
        <w:rPr>
          <w:b/>
          <w:caps/>
          <w:sz w:val="26"/>
          <w:szCs w:val="28"/>
        </w:rPr>
        <w:t>№ 1</w:t>
      </w:r>
    </w:p>
    <w:p>
      <w:pPr>
        <w:pStyle w:val="Normal"/>
        <w:jc w:val="both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ницы избирательного округа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ело Авдеевка; село Луговое; село Павло-Федоровка; село Родниковы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ло Шмаковк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рритория юго-западной части поселка городского типа  Кировский: от примыкания к федеральной трассе А-370 «Уссури» проселочной дороги, ведущей в юго-западном направлении до отдельно стоящей группы строений по улице Гагарина (строение № 2а), огибая их, в северо-западном направлении до начала улицы Мира. Далее – в северном направлении по прямой до последнего дома улицы Ленинская. Далее – в юго-восточном направлении вдоль улицы Ленинская до перекрестка улиц Ленинская – Абрикосовая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Далее – от перекрестка улиц Ленинская – Абрикосовая в северо-восточном направлении вдоль улицы Абрикосовая до последнего дома этой улицы, включая все её дома и строения. Далее – в юго-восточном направлении по прямой до перекрестка улиц Виноградная - Молодежная - Тихая. Далее – в юго-западном направлении вдоль улицы Виноградная, включая все её дома и строения, до перекрестка улиц Виноградная – Ленинская. Далее – в юго-восточном направлении вдоль улицы Ленинская до перекрестка улиц Ленинская – Набережная - Комарова, включая дома и строения улицы Ленинская от перекрестка Ленинская – Набережная– Комарова до последнего дома улицы Ленинская (четная сторона – от  дома № 112 включительно, нечетная – отдома № 115 включительно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Далее – от перекрестка улиц Ленинская – Набережная - Комарова в юго-западном направлении вдоль улицы Комарова до последнего дома этой улицы (до дома № 16), исключая улицу Комарова, включая все дома и строения улиц: Комбайнерская, Николая Сорокина, Приморская, Совхозная, Черемуховая, переулка Дорожны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Далее – от последнего дома улицы Комарова (от дома № 16) в юго-восточном направлении до последнего дома улицы Комсомольская (до дома    № 118).Далее - в юго-восточном направлении вдоль улицы Комсомольская до  перекрестка улиц Комсомольская – Украинская, включая дома и строения четной стороны улицы Комсомольская от перекрестка улиц Комсомольская – Украинская до конца улицы Комсомольская (до дома № 118 включительно), дома и строения нечетной стороны улицы Комсомольская от примыкания к ней улицы Первомайская до конца улицы Комсомольская (до дома № 97 включительно)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лее – от перекрестка улиц Комсомольская – Украинская в юго-западном направлении вдоль улицы Украинская до перекрестка улиц Украинская – Уткинская, исключая улицу Украинская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Далее - от перекрестка улиц Украинская – Уткинская вдоль улицы Уткинская до улицы Гагарина, включая дома и строения нечетной стороны улицы Уткинская от улицы Гагарина до конца улицы Уткинская (до дома    №  119 включительно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Далее – в западном направлении от улицы Гагарина по оси улицы Уткинская до перекрестка улиц Уткинская – Украинская, включая дома и строения четной стороны улицы Уткинская от улицы Украинская до конца улицы Уткинская (до дома № 116 включительно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Далее – от перекрестка улиц Уткинская – Украинская в юго-восточном направлении, огибая группу строений переулка Лесной (строение № 5а), до примыкания переулка Лесной к улице Гагарина, включая дома и строения улицы Украинская от ее начала до перекрестка улиц Уткинская – Украинска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лее – от примыкания переулка Лесной к улице Гагарина в юго-западном направлении по оси улицы Гагарина до примыкания к федеральной трассе А-370 «Уссури» проселочной дороги, ведущей в юго-западном направлении до отдельно стоящей группы строений по улице Гагарина (строение № 2а), включая их, включая все дома и строения улиц: Вишневая, Дорожников, Мира, Пролетарская, Рабочая, Рябиновая, Тенистая, Центральная, переулков: Апрельский, Лесной, Майский, Октябрьский, Русский, Таежный, Цветочный.  </w:t>
      </w:r>
    </w:p>
    <w:p>
      <w:pPr>
        <w:pStyle w:val="Normal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Число избирателей: 3395 человек.</w:t>
      </w:r>
    </w:p>
    <w:p>
      <w:pPr>
        <w:pStyle w:val="22"/>
        <w:spacing w:lineRule="auto" w:line="240" w:before="0" w:after="0"/>
        <w:ind w:firstLine="639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мандатов, замещаемых в округе: 5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ятимандатный избирательный округ </w:t>
      </w:r>
      <w:r>
        <w:rPr>
          <w:b/>
          <w:caps/>
          <w:sz w:val="26"/>
          <w:szCs w:val="28"/>
        </w:rPr>
        <w:t>№ 2</w:t>
      </w:r>
    </w:p>
    <w:p>
      <w:pPr>
        <w:pStyle w:val="Normal"/>
        <w:jc w:val="both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Границы избирательного округа:  село Ольховка;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>территория центральной части поселка городского типа Кировский: от примыкания улицы Первая к улице Гагарина в северо-восточном направлении по оси улицы Гагарина до примыкания переулка Лесной к улице Гагарина, включая дома и строения четной стороны улицы  Гагарина – от примыкания к ней переулка Лесной до улицы Ленинская, нечетной стороны улицы Гагарина – от ее начала до улицы Ленинска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алее –от примыкания переулка Лесной к улице Гагарина в северо-западном направлении, огибая группу строений переулка Лесной(строение № 5а), исключая их, до перекрестка улиц Уткинская – Украинская. Далее – в юго-восточном направлении по оси улицы Уткинская до ее пересечения с улицей Гагарина. Огибая улицу Уткинская, в северо-западном направлении вдоль улицы Уткинская до ее пересечения с улицей Украинская, исключая дома и строения нечетной стороны улицы Уткинская на участке от улицы Гагарина до улицы Украинска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алее – от перекрестка улиц Уткинская – Украинская в северо-восточном направлении вдоль улицы Украинская до перекрестка улиц Украинская – Комсомольская, включая дома и строения улицы Украинская от улицы Уткинская до конца улицы Украинская (четная сторона – додома № 60 включительно, нечетная сторона– до дома № 61 включительно). 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 xml:space="preserve">Далее – от перекрестка улиц Украинская – Комсомольская в северо-западном направлении вдоль улицы Комсомольская до последнего дома улицы Комсомольская (дома № 118), не включая его, включая дома и строения нечетной стороны улицы Комсомольская от улицы Украинская до улицы Первомайская. 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 xml:space="preserve">Далее – от последнего дома улицы Комсомольская (от дома № 118) в северо-западном направлении до последнего дома улицы Комарова (до дома № 16).Далее – в северо-восточном направлении вдоль улицы Комарова, включая все дома и строения этой улицы, до перекрестка улиц Ленинская –Набережная – Комарова. Далее – в северо-западном направлении вдоль улицы Ленинская до перекрестка с улицей Виноградная, исключая дома и строения улицы Ленинская на участке от перекрестка улиц Ленинская – Набережная – Комарова до улицы Виноградная, включая все дома и строения улиц: Западная, Линейная, Молодежная, Первомайская, Садовая, Сухановская, Ручейная, Шмаковская, переулков: Гагарина, Новый, Пчеловодный, Шмаковский. 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 xml:space="preserve">Далее – от перекрестка улиц Ленинская – Виноградная в северо-восточном направлении вдоль улицы Виноградная, исключая все дома этой улицы, до перекрестка улиц Виноградная – Молодежная – Тихая. Далее – вдоль улицы Тихая до её конца, включая все дома и строения этой улицы. Далее – по прямой в северо-восточном направлении до улицы Олимпийская, далее – в восточном направлении вдоль этой улицы, включая все ее дома и строения, до улицы Таежная. Далее – вдоль дороги в южном направлении до дома № 67 улицы Хуторная, включая дома улицы Озерная: от дома № 24а, включая его, – по четной стороне улицы до конца этой улицы(до дома № 48 включительно), от дома № 25, включая его, – по нечетной стороне улицы до конца этой улицы (до дома № 47 включительно), дома и строения нечетной стороны улицы Хуторная - от дома № 67, включая его,  до конца этой улицы(до дома № 91 включительно), четной стороны улицы Хуторная - от  дома № 52, не включая его, до конца этой улицы. </w:t>
      </w:r>
    </w:p>
    <w:p>
      <w:pPr>
        <w:pStyle w:val="Normal"/>
        <w:ind w:firstLine="78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лее – по прямой в южном направлении до дома № 7б улицы Юбилейная, далее – в юго-восточном направлении до дома № 22 улицы Мелиоративная, включая все дома и строения улиц: Полевая, Строительная, Юбилейная, Мелиоративная. Далее – в южном направлении до дома № 19 переулка Северный. Далее – в юго-западном направлении вдоль переулка Северный до пересечения с улицей Луговая, включая все дома и  строения переулка Северный.  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Далее – от перекрестка переулок Северный – улица Луговая в юго-западном направлении по проезду вдоль домов №№ 63, 65, 67 улицы Гагарина, включая их,  до перекрестка улиц Гагарина - Набережная, включая все дома и строения улицы Гагарина от перекрестка улиц Гагарина – Набережная до конца улицы Гагарина (до дома № 93 включительно), дома и строения улицы Набережная от улицы Гагарина до конца улицы Набережная(до дома № 133 включительно).</w:t>
      </w:r>
    </w:p>
    <w:p>
      <w:pPr>
        <w:pStyle w:val="Normal"/>
        <w:ind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от перекрестка улиц Гагарина – Набережная в юго-западном направлении по оси улицы Гагарина до перекрестка улиц Гагарина – Ленинская, включая дома четной стороны улицы Гагарина от дома № 44 включительно додома № 52авключительно, дома и строения улицы Ленинская от улицы Гагарина до улицы Набережная.</w:t>
      </w:r>
    </w:p>
    <w:p>
      <w:pPr>
        <w:pStyle w:val="Normal"/>
        <w:ind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от перекрестка улиц Гагарина – Ленинская в юго-восточном направлении по оси улицы Ленинская до перекрестка улиц Ленинская – Советская, включая дома и строения четной стороны улицы Ленинская участка от улицы Советская до улицы Гагарина.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Далее – от перекрестка улиц Ленинская – Советская в северо-восточном направлении по оси улицы Советская до перекрестка улиц Советская – Луговая, включая дома и строения нечетной стороны улицы Советская- от дома № 1 включительно до улицы Луговая, четной стороны улицы Советская– от дома  № 2 включительнодо улицы Ленинская,дома и строения улицы Набережная – от улицы Партизанская до улицы Советская.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 xml:space="preserve">Далее – от перекрестка улиц Советская – Луговая в юго-восточном направлении вдоль улицы Луговая до перекрестка улиц Луговая – Партизанская, включая дома и строения улицы Луговаяот улицы Советская до улицы Партизанская. Далее – в юго-западном направлении по оси улицы Партизанская до примыкания к ней четной стороны переулка Лазурный. Далее – в юго-восточном направлении по оси четной стороны переулка Лазурный до пересечения четной стороны переулка Лазурный с улицей Колхозная, включая дома и строения четной стороны переулка Лазурный. 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 xml:space="preserve">Далее – от пересечения четной стороны переулка Лазурный с улицей Колхозная в юго-западном направлении вдоль улицы Колхозная до ее пересечения с улицей Ленинская, включая дома и строения улицы Колхозная от четной стороны переулка Лазурный до улицы Ленинская (дома №№ 65, 67, 69, 71). Далее – в юго-восточном направлении вдоль улицы Ленинская до дома № 1 этой улицы, огибая ее, в северо-западном направлении по оси улицы Ленинская до ее пересечения с улицей Колхозная, включая дома и строения нечетной стороны улицы Ленинская от дома № 1 до улицы Колхозная (дома №№ 1, 3, 5), исключая дома и строения четной стороны улицы Ленинскаяот дома № 2 до улицы Колхозная (дома №№ 2, 4, 4а, 6). 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 xml:space="preserve">Далее – от перекрестка улиц Ленинская – Колхозная в юго-западном направлении по оси улицы Колхозная до дома № 52 этой улицы, огибая ее, в северо-восточном направлении до перекрестка улиц Колхозная – Ленинская, включая дома и строения четной стороны улицы Колхознаяот дома № 52 включительно до пересечения с четной стороной переулка Лазурный (до дома № 78 улицы Колхозной включительно). Далее – в северо-западном направлении вдоль улицы Ленинская до ее пересечения с улицей Партизанская (до дома № 16 улицы Ленинская), включая дома и строения улицы Ленинская от улицы Колхозная до улицы Советская. </w:t>
      </w:r>
    </w:p>
    <w:p>
      <w:pPr>
        <w:pStyle w:val="Normal"/>
        <w:tabs>
          <w:tab w:val="clear" w:pos="708"/>
          <w:tab w:val="left" w:pos="3828" w:leader="none"/>
        </w:tabs>
        <w:ind w:firstLine="781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Далее - от перекрестка улиц Ленинская – Партизанская в юго-западном направлении вдоль улицы Партизанская до ее пересечения с улицей Комсомольская (до дома № 63б улицы Партизанская, включая его). Далее – в юго-восточном направлении вдоль улицы Комсомольская до дома № 1 этой улицы, огибая улицу Комсомольская, в северо-западном направлении до перекрестка улиц Комсомольская – Партизанская, включая дома и строения улицы Комсомольская с № 1 до пересечения с улицей Украинская, исключая дома №№ 2а, 2б, 4,  исключая все дома и строения переулка Почтовый. 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Далее – от перекрестка улиц Комсомольская – Партизанская в юго-западном направлении вдоль улицы Партизанская до ее пересечения с улицей Уткинская (до дома № 59 улицы Партизанская, включая его), включая дома и строения четной стороны улицы  Партизанская – от улицы Уткинская до улицы Луговая (от дома № 56 улицы Партизанская, включая его), дома и строения нечетной стороны улицы Партизанская – от улицы Уткинская до четной стороны переулка Лазурный (от дома № 43 улицы Партизанская, включая его).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Далее  - от перекрестка улиц Уткинская – Партизанская в юго-восточном направлении вдоль улицы Уткинская до ее пересечения с улицей Колхозная, огибая улицу Уткинская, в северо-западном направлении по оси улицы Уткинская до ее пересечения с улицей Партизанская, включая дома и строения нечетной стороны улицы Уткинская - от улицы Колхозная до улицы Гагарина, дома и строения четной стороны улицы Уткинская – от улицы Партизанская до улицы Украинская, все дома переулка Школьный.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Далее – от перекрестка улиц Уткинская – Партизанскаяв юго-западном направлении, огибая переулок Советский, до дома № 8 этого переулка. Далее – в северо-западном направлении вдоль переулка Советский до его примыкания к улице Советская, включая все дома и строения переулка Советский.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Далее – от точки примыкания переулка Советский к улице Советская вдоль улицы Советская в юго-западном направлении до ее пересечения с улицей Сплавная. Далее – в юго-восточном направлении вдоль улицы Сплавная до ее пересечения с улицей Партизанская, огибая улицу Сплавная, в северо-западном направлении до ее пересечения с улицей Советская, включая дома и строения улицы Сплавная от улицы Партизанская до конца улицы Сплавная (четная сторона –до дома № 72 включительно, нечетная сторона –до дома № 65 включительно).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 xml:space="preserve">Далее – от перекрестка улиц Сплавная – Советская вдоль улицы Советская в юго-западном направлении до ее пересечения с улицей Василевская. Далее – в юго-восточном направлении вдоль улицы Василевская до ее пересечения с улицей Партизанская, включая дома и строения улицы Василевская от улицы Партизанская до конца улицы Василевская (четная сторона – до дома № 54 включительно, нечетная сторона – до дома № 45 включительно). 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Далее – от перекрестка улиц Партизанская - Василевская в общем направлении на юго-запад до левого берега залива Южный,огибая дома и строения четной стороны улицы Партизанская от улицы Василевская до берега залива Южный и исключая их. Далее – в юго-западном направлении вдоль общественного кладбища  посёлка городского  типа Кировский до залива Южный. Далее – в юго-западном направлении до улицы Первая, включая дома и строения улицы Шевченко - от начала до улицы Ленинская (четная сторона – от дома № 4, включая его, нечетная сторона – от дома№ 1, включая его), все дома и строения улиц: Павлика Морозова, Площадь Свободы, переулков: Зеленый, Комсомольский, Солнечный, Спортивный, Проточный, Южный. Далее – огибая улицу Первая, в северо-западном направлении вдоль этой улицы до ее примыкания к улице Гагарина, включая все  дома и строения улицы Первая.</w:t>
      </w:r>
    </w:p>
    <w:p>
      <w:pPr>
        <w:pStyle w:val="Normal"/>
        <w:ind w:firstLine="781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сло избирателей: 3343 человек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мандатов, замещаемых в округе: 5.</w:t>
      </w:r>
    </w:p>
    <w:p>
      <w:pPr>
        <w:pStyle w:val="TextBody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26"/>
          <w:szCs w:val="28"/>
        </w:rPr>
      </w:pPr>
      <w:r>
        <w:rPr>
          <w:b/>
          <w:sz w:val="26"/>
          <w:szCs w:val="28"/>
        </w:rPr>
        <w:t xml:space="preserve">Пятимандатный избирательный округ </w:t>
      </w:r>
      <w:r>
        <w:rPr>
          <w:b/>
          <w:caps/>
          <w:sz w:val="26"/>
          <w:szCs w:val="28"/>
        </w:rPr>
        <w:t>№ 3</w:t>
      </w:r>
    </w:p>
    <w:p>
      <w:pPr>
        <w:pStyle w:val="TextBody"/>
        <w:spacing w:lineRule="auto" w:line="24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раницы избирательного округа: село Архангеловка;село Еленовка;</w:t>
      </w:r>
    </w:p>
    <w:p>
      <w:pPr>
        <w:pStyle w:val="Normal"/>
        <w:jc w:val="both"/>
        <w:rPr/>
      </w:pPr>
      <w:r>
        <w:rPr>
          <w:sz w:val="26"/>
          <w:szCs w:val="28"/>
        </w:rPr>
        <w:t>село Подгорное;село Преображенка; село Увальное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территория восточной части поселка городского типа Кировский: от начала улицы Партизанская в северо-восточном направлении вдоль улицы Партизанская до ее пересечения с улицей Василевская, включая дома и строения улицы Василевская от ее начала(от дома № 2) до пересечения с улицей Партизанска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алее – в северо-западном направлении вдоль улицы Василевская до ее пересечения с улицей Советская, исключая дома и строения улицы Василевская от улицы Партизанская до улицы Советская. Далее – в северо-восточном направлении вдоль улицы Советская до ее пересечения с улицей Сплавная, включая дома и строения переулка Зареченский от улицы Советская до улицы Сплавна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алее – в юго-восточном направлении вдоль улицы Сплавная до ее пересечения с улицей Партизанская. Далее – в северо-западном направлении, огибая улицу Сплавная, вдоль нее до пересечения с улицей Советская, исключая дома и строения улицы Сплавная от улицы Партизанская до улицы Советская, дома и строения улицы Советская от улицы Василевская до улицы Сплавна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алее – от перекрестка улиц Сплавная – Советская в северо-восточном направлении вдоль улицы Советская до точки примыкания переулка Советский к  улице Советская, включая дома и строения переулка Зареченский от улицы Сплавная до переулка Советский, исключая дома и строения улицы Советская от улицы Сплавная до переулка Советский. Далее – в юго-восточном направлении вдоль переулка Советский до дома № 8 этого переулка, исключая все дома и строения переулка Советский. Далее – огибая переулок Советский, в северо-восточном направлении до перекрестка улиц Партизанская – Уткинска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алее – в юго-восточном направлении по оси улицы Уткинская до ее пересечения с улицей Колхозная, огибая улицу Уткинская в северо-западном направлении, вдоль нее до пересечения с улицей Партизанская, включая дома и строения четной стороны улицы Уткинская от начала этой улицы (от примыкания улицы Гоголя к улице Уткинская) до улицы Партизанская, нечетной стороны улицы Уткинская – от начала этой улицы (от примыкания улицы Гоголя к улице Уткинская) до улицы Колхозна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лее – от перекрестка улиц Уткинская – Партизанская в северо-восточном направлении вдоль улицы Партизанская до ее пересечения с улицей Комсомольская (до дома № 59 улицы Партизанская), исключая участок улицы Партизанская от улицы Уткинская до улицы Комсомольская (четная сторона улицы Партизанская – от дома № 56 до дома № 72а включительно, нечетная сторона улицы – от дома № 43 до дома № 59 включительно). Далее – в юго-восточном направлении вдоль улицы Комсомольская до ее дома № 1, огибая его, в северо-западном направлении  вдоль улицы Комсомольская до ее пересечения с улицей Партизанская, исключая дома и строения улицы Комсомольскаяот дома № 1 до улицы Партизанская, включая дома №№ 2а, 2б, 4 улицы Комсомольска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алее – от перекрестка улиц Комсомольская – Партизанская ( от дома № 63б улицы Партизанская, исключая его) в северо-восточном направлении вдоль улицы Партизанская до ее пересечения с улицей Ленинская (до дома  № 16 улицы Ленинская, исключая его), включая все дома и строения переулка Почтовы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алее – от перекрестка улиц Ленинская – Партизанскаяв юго-восточном направлении вдоль улицы Ленинская до ее пересечения с улицей Колхозная, исключая дома и строения улицы Ленинская от улицы Партизанская до улицы Колхозна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алее – от перекрестка улиц Ленинская – Колхозная в юго-западном направлении вдоль улицы Колхозная до ее дома № 52, огибая его, в северо-восточном направлении по оси улицы Колхозная до ее пересечения с улицей Ленинская, исключая дома и строения четной стороны улицы Колхозная от дома № 52 включительно до улицы Ленинская, включая дома и строения улицы Колхозная от дома  № 2 до улицы Комсомольская – по четной стороне улицы Колхозная, от дома № 1 до улицы Ленинская – по нечетной стороне улицы Колхозна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алее - от перекрестка улиц Ленинская – Колхозная в юго-восточном направлении по оси улицы Ленинская до дома № 2 этой улицы, включая дома и  строения четной стороны улицы Ленинскаяот дома № 2 до улицы Колхозная (дома №№ 2, 4, 4а, 6).</w:t>
      </w:r>
    </w:p>
    <w:p>
      <w:pPr>
        <w:pStyle w:val="Normal"/>
        <w:ind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в северо-западном направлении вдоль улицы Ленинская до ее пересечения с улицей Колхозная, исключая дома и строения нечетной стороны улицы Ленинская от дома № 1 до улицы Колхозная (дома №№ 1, 3, 5).</w:t>
      </w:r>
    </w:p>
    <w:p>
      <w:pPr>
        <w:pStyle w:val="Normal"/>
        <w:ind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от перекрестка улиц Ленинская – Колхозная в северо-восточном направлении вдоль улицы Колхозная до примыкания к ней четной стороны переулка Лазурный, включая дома и строения улицы Колхозная от четной стороны переулка Лазурный до конца улицы Колхозная (четная сторона улицы Колхозная - от дома № 80 до дома № 90 включительно, нечетная сторона улицы Колхозная – от дома № 73 до дома № 93 включительно).</w:t>
      </w:r>
    </w:p>
    <w:p>
      <w:pPr>
        <w:pStyle w:val="Normal"/>
        <w:ind w:firstLine="781"/>
        <w:jc w:val="both"/>
        <w:rPr/>
      </w:pPr>
      <w:r>
        <w:rPr>
          <w:sz w:val="26"/>
          <w:szCs w:val="28"/>
        </w:rPr>
        <w:t>Далее – в северо-западном направлении по оси переулка Лазурный до условной точки примыкания четной стороны этого переулка к улице Партизанская, включая все дома и строения нечетной стороны переулка Лазурный, дома и  строения улицы Гоголя – от улицы Ленинская до конца улицы Гоголя (до примыкания улицы Гоголя к улице Набережная), все дома и строения улиц: Восточная, Горная, Уссурийская, переулка Кленовы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алее - от условной точки примыкания переулка Лазурный к улице Партизанская в северо-восточном направлении по оси улицы Партизанская до улицы Луговая, включая дома и строения нечетной стороны улицы Партизанская от переулка Лазурный до улицы Луговая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от перекрестка улиц Партизанская – Луговая в северо-западном направлении вдоль улицы Луговая до перекрестка с улицей Советская, исключая дома и строения улицы Луговаяот улицы Партизанская до улицы Советская.</w:t>
      </w:r>
    </w:p>
    <w:p>
      <w:pPr>
        <w:pStyle w:val="TextBodyIndent"/>
        <w:spacing w:before="0" w:after="0"/>
        <w:ind w:left="0" w:firstLine="781"/>
        <w:jc w:val="both"/>
        <w:rPr/>
      </w:pPr>
      <w:r>
        <w:rPr>
          <w:sz w:val="26"/>
          <w:szCs w:val="28"/>
        </w:rPr>
        <w:t>Далее – от перекрестка улиц Луговая – Советская в юго-западном направлении по оси улицы Советская до перекрестка улиц Советская – Ленинская, включая дома и строения четной стороны улицы Советская от улицы Луговая до улицы Ленинская, дома и строения улицы Луговая от улицы Советская до конца улицы Луговая, дома и строения улицы Набережная от улицы Советская до улицы Гагарина, дома и строения улицы Шевченко от улицы Ленинская до конца улицы Шевченко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от перекрестка улиц Советская – Ленинская в северо-западном направлении по оси улицы Ленинская до перекрестка улиц Ленинская – Гагарина, включая дома и строения нечетной стороны улицы Ленинскаяот улицы Советская до улицы Гагарина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в северо-восточном направлении по оси улицы Гагарина до перекрестка улиц Гагарина – Набережная, включая дома и строения нечетной стороны улицы Гагарина от улицы Ленинская до улицы Набережная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от перекрестка улиц Гагарина – Набережная в северо-восточном направлении по проезду вдоль домов №№ 63, 65, 67 улицы Гагарина, исключая их, до перекрестка улица Луговая - переулок Северный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в северо-восточном направлении вдоль переулка Северный, до дома № 19 этого переулка, исключая все дома и строения переулка Северный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от дома № 19 переулка Северный в северном направлении до дома № 22 улицы Мелиоративная, исключая его, включая все дома и строения переулков: Кедровый, Пихтовый, Сосновый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>Далее – по прямой в северо-западном  направлении до дома № 7б улицы Юбилейная, исключая его.</w:t>
      </w:r>
    </w:p>
    <w:p>
      <w:pPr>
        <w:pStyle w:val="TextBodyIndent"/>
        <w:spacing w:before="0" w:after="0"/>
        <w:ind w:left="0" w:firstLine="781"/>
        <w:jc w:val="both"/>
        <w:rPr/>
      </w:pPr>
      <w:r>
        <w:rPr>
          <w:sz w:val="26"/>
          <w:szCs w:val="28"/>
        </w:rPr>
        <w:t>Далее – в северном направлении до дома № 67 улицы Хуторная, исключая его. Далее – в том же направлении вдоль дороги до улицы Родниковая, включая все дома и строения улиц Родниковая и Таежная, дома и строения улицы Озерная от дома № 2 до дома № 24 включительно – по четной стороне,  от дома № 5 до дома № 23а включительно -  по нечетной стороне, дома и строения улицы Хуторная от ее начала до дома № 65 включительно – по нечетной стороне, до дома № 52 включительно – по четной стороне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лее – от улицы Родниковая по прямой в северо-восточном направлении до условной точки примыкания дамбы к левой стороне автомобильной дороги регионального значения 05 ОП РЗ 05Н-134. </w:t>
      </w:r>
    </w:p>
    <w:p>
      <w:pPr>
        <w:pStyle w:val="TextBodyIndent"/>
        <w:spacing w:before="0" w:after="0"/>
        <w:ind w:left="0" w:firstLine="781"/>
        <w:jc w:val="both"/>
        <w:rPr/>
      </w:pPr>
      <w:r>
        <w:rPr>
          <w:sz w:val="26"/>
          <w:szCs w:val="28"/>
        </w:rPr>
        <w:t>Далее – в юго-восточном направлении по оси этой автомобильной дороги до её пересечения с улицей Партизанская, включая дома и строения улицы Партизанская от улицы Луговая до конца улицы Партизанская          (до дома № 154 включительно), дома и строения улицы Советская от улицы Луговая до конца улицы Советская (до примыкания улицы Советская к улице Хуторная), все дома и строения улиц: Весенняя, Заливная, Кустарная, Сумская, переулков: Фермерский, Сельский.</w:t>
      </w:r>
    </w:p>
    <w:p>
      <w:pPr>
        <w:pStyle w:val="TextBodyIndent"/>
        <w:spacing w:before="0" w:after="0"/>
        <w:ind w:left="0" w:firstLine="781"/>
        <w:jc w:val="both"/>
        <w:rPr/>
      </w:pPr>
      <w:r>
        <w:rPr>
          <w:sz w:val="26"/>
          <w:szCs w:val="28"/>
        </w:rPr>
        <w:t>Далее – от пересечения улицы Партизанская и автомобильной дороги регионального значения 05 ОП РЗ 05Н-134 в юго-западном направлении до примыкания улицы Заливная к улице Луговая. Далее - в юго-восточном направлении вдоль улицы Луговая до ее начала в условной точке пересечения с улицей Набережная, включая дома и строения улицы Луговая от дома № 1 до улицы Партизанская, дома и строения улицы Набережная – от дома № 1 до улицы Партизанская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лее - от условной точки пересечения улиц Луговая и Набережная по прямой в юго-восточном направлении до условной точки выхода этой прямой на левый берег реки Уссури. </w:t>
      </w:r>
    </w:p>
    <w:p>
      <w:pPr>
        <w:pStyle w:val="TextBodyIndent"/>
        <w:spacing w:before="0" w:after="0"/>
        <w:ind w:left="0" w:firstLine="781"/>
        <w:jc w:val="both"/>
        <w:rPr/>
      </w:pPr>
      <w:r>
        <w:rPr>
          <w:sz w:val="26"/>
          <w:szCs w:val="28"/>
        </w:rPr>
        <w:t>Далее – в северо-западном направлении вдоль левого берега реки Уссури до условной точки примыкания улицы Ленинская к левому берегу реки Уссури. Далее – в южном направлении вдоль левого берега реки Уссури до условной точки впадения залива Южный в реку Уссури. Далее – в южном направлении до дома № 2 переулка Южный Залив, далее – в западном направлении вдоль левого берега залива Южный до начала улицы Партизанская, включая дома улицы Партизанская от начала до улицы Уткинская, дома и строения улицы Сплавная от начала до улицы Партизанская, дома и строения улицы Гоголя от начала до улицы Ленинская, все дома и строения переулков: Высокий, Сплавной, Южный Залив.</w:t>
      </w:r>
    </w:p>
    <w:p>
      <w:pPr>
        <w:pStyle w:val="TextBodyIndent"/>
        <w:spacing w:before="0" w:after="0"/>
        <w:ind w:left="0" w:firstLine="781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сло избирателей: 3292 человек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личество мандатов, замещаемых в округе: 5.</w:t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8"/>
        </w:rPr>
        <w:t xml:space="preserve">                                                                                                      </w:t>
      </w:r>
      <w:r>
        <w:rPr>
          <w:sz w:val="26"/>
          <w:szCs w:val="28"/>
        </w:rPr>
        <w:t>Приложение № 2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 xml:space="preserve">к решению муниципального   комитета  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 xml:space="preserve">Кировского гогодского поселения </w:t>
      </w:r>
    </w:p>
    <w:p>
      <w:pPr>
        <w:pStyle w:val="TextBody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</w:t>
      </w:r>
      <w:r>
        <w:rPr>
          <w:sz w:val="26"/>
          <w:szCs w:val="28"/>
        </w:rPr>
        <w:t>от 24.01.2025 № 582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Графическое изображение схемы многомандатных избирательных округов  для проведения выборов депутатов муниципального комитета Кировского городского поселения  Кировского муниципального района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045" cy="4210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caps/>
      <w:sz w:val="26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5:00Z</dcterms:created>
  <dc:creator>Воронин</dc:creator>
  <dc:description/>
  <cp:keywords/>
  <dc:language>en-US</dc:language>
  <cp:lastModifiedBy>Пользователь</cp:lastModifiedBy>
  <cp:lastPrinted>2025-01-24T10:23:00Z</cp:lastPrinted>
  <dcterms:modified xsi:type="dcterms:W3CDTF">2025-01-24T00:23:00Z</dcterms:modified>
  <cp:revision>54</cp:revision>
  <dc:subject/>
  <dc:title>РОССИЙСКАЯ ФЕДЕРАЦИЯ ПРИМОРСКИЙ КРАЙ</dc:title>
</cp:coreProperties>
</file>